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法仿冒证券公司、证券投资咨询公司等机构黑名单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2019-09-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中国证券业协会发布了第六期非法仿冒证券公司、证券投资咨询公司等机构黑名单。为了更好的提醒投资者保护自身合法权益，防范非法证券活动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color w:val="333333"/>
          <w:sz w:val="24"/>
          <w:szCs w:val="24"/>
          <w:shd w:fill="FFFFFF" w:val="clear"/>
        </w:rPr>
        <w:t>福建星云电子股份有限公司提醒投资者警惕以下机构黑名单：</w:t>
      </w:r>
      <w:r>
        <w:rPr>
          <w:rFonts w:cs="Calibri" w:eastAsia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s://www.sac.net.cn/wlzf/hmd/201909/t20190912_14011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5:00Z</dcterms:created>
  <dc:creator>admin</dc:creator>
  <dc:description/>
  <dc:language>en-US</dc:language>
  <cp:lastModifiedBy>小茜。 </cp:lastModifiedBy>
  <dcterms:modified xsi:type="dcterms:W3CDTF">2019-11-12T06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