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理性投资从我做起丨“投资者保护•明规则、识风险”案例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对于“内幕交易”，投资者早已不再陌生。内幕交易行为利用信息优势侵害投资者利益，破坏证券期货市场“三公”原则，践踏市场赖以生存的诚信基础，严重影响了市场秩序与市场参与者的投资信心，向来为投资者所痛恨。然而，却有一部分人怀着复杂心态，虽并非内幕信息知情人，却抵不住利益诱惑，想方设法窃取、骗取、打探内幕信息，妄图得到丰厚回报，终逃不过法律的制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以齐某刺探内幕信息案件为例。当事人齐某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投资有限公司法定代表人，为刺探</w:t>
      </w:r>
      <w:r>
        <w:rPr>
          <w:sz w:val="24"/>
          <w:szCs w:val="24"/>
        </w:rPr>
        <w:t>S</w:t>
      </w:r>
      <w:r>
        <w:rPr>
          <w:sz w:val="24"/>
          <w:szCs w:val="24"/>
        </w:rPr>
        <w:t>公司内幕信息而聘任某上市公司退休董秘陈某，以建立刺探内幕信息的人脉网，便于依靠信息优势投资。齐某利用陈某与</w:t>
      </w:r>
      <w:r>
        <w:rPr>
          <w:sz w:val="24"/>
          <w:szCs w:val="24"/>
        </w:rPr>
        <w:t>S</w:t>
      </w:r>
      <w:r>
        <w:rPr>
          <w:sz w:val="24"/>
          <w:szCs w:val="24"/>
        </w:rPr>
        <w:t>公司董秘季某相熟的关系，多次委托陈某向季某打探</w:t>
      </w:r>
      <w:r>
        <w:rPr>
          <w:sz w:val="24"/>
          <w:szCs w:val="24"/>
        </w:rPr>
        <w:t>S</w:t>
      </w:r>
      <w:r>
        <w:rPr>
          <w:sz w:val="24"/>
          <w:szCs w:val="24"/>
        </w:rPr>
        <w:t>公司“并购一事”的内幕信息。每次得知消息后，齐某便大幅增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公司股票，希望可以利用刺探来的小道消息大发横财。然而，事与愿违，齐某不仅没赚钱，反而赔了</w:t>
      </w:r>
      <w:r>
        <w:rPr>
          <w:sz w:val="24"/>
          <w:szCs w:val="24"/>
        </w:rPr>
        <w:t>699.57</w:t>
      </w:r>
      <w:r>
        <w:rPr>
          <w:sz w:val="24"/>
          <w:szCs w:val="24"/>
        </w:rPr>
        <w:t>万元，并被证监会处以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罚款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通过这个案例，我们应注意到，除了内幕信息知情人，骗取、套取、窃听、利诱、刺探或者私下交易等手段非法获取内幕信息的人，也可能成为触犯内幕交易高压线的行为主体。《最高人民法院、最高人民检察院关于办理内幕交易、泄露内幕信息刑事案件具体应用法律若干问题的解释》第二条对此进行了规定。按照《证券法》七十六条的规定，如果在内幕信息公开前买卖该公司的证券，或者泄露该信息，或者建议他人买卖该证券，就触犯了内幕交易的红线，构成《证券法》第二百零二条所述的内幕交易行为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对刺探内幕信息并交易的行为进行严惩，有利于肃清证券期货市场上“依靠打听信息交易”的歪风邪气，重塑市场信心，维护资本市场诚信投资的正气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此再次提醒投资者增强自我保护意识，谨防落入内幕交易的陷阱。企图靠内幕消息一夜暴富是不现实的，应掌握获取证券信息的合法渠道。抱着侥幸心理骗取、刺探内幕信息，涉足内幕交易，必将面临法律的严惩，最终付出巨大的代价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/>
      <w:jc w:val="left"/>
      <w:outlineLvl w:val="0"/>
    </w:pPr>
    <w:rPr>
      <w:rFonts w:ascii="宋体;SimSun" w:hAnsi="宋体;SimSun" w:cs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80"/>
      <w:jc w:val="left"/>
      <w:outlineLvl w:val="1"/>
    </w:pPr>
    <w:rPr>
      <w:rFonts w:ascii="Arial" w:hAnsi="Arial" w:eastAsia="黑体;SimHei" w:cs="Arial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/>
      <w:jc w:val="left"/>
      <w:outlineLvl w:val="2"/>
    </w:pPr>
    <w:rPr>
      <w:rFonts w:ascii="宋体;SimSun" w:hAnsi="宋体;SimSun" w:cs="宋体;SimSun"/>
      <w:b/>
      <w:color w:val="000000"/>
      <w:kern w:val="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color w:val="000000"/>
      <w:sz w:val="21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color w:val="000000"/>
      <w:sz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正文文本缩进 Char"/>
    <w:basedOn w:val="Style11"/>
    <w:qFormat/>
    <w:rPr>
      <w:sz w:val="32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3Char1">
    <w:name w:val="正文文本缩进 3 Char"/>
    <w:basedOn w:val="Style11"/>
    <w:qFormat/>
    <w:rPr>
      <w:rFonts w:ascii="楷体_GB2312;楷体" w:hAnsi="楷体_GB2312;楷体" w:eastAsia="楷体_GB2312;楷体"/>
      <w:kern w:val="2"/>
      <w:sz w:val="24"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Char7">
    <w:name w:val="批注框文本 Char"/>
    <w:basedOn w:val="Style11"/>
    <w:qFormat/>
    <w:rPr>
      <w:kern w:val="2"/>
      <w:sz w:val="18"/>
    </w:rPr>
  </w:style>
  <w:style w:type="character" w:styleId="CharChar">
    <w:name w:val="附注三级正文 Char Char"/>
    <w:basedOn w:val="Style11"/>
    <w:qFormat/>
    <w:rPr>
      <w:rFonts w:ascii="宋体;SimSun" w:hAnsi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3"/>
    <w:next w:val="Style13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年报标题一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sz w:val="24"/>
    </w:rPr>
  </w:style>
  <w:style w:type="paragraph" w:styleId="Style20">
    <w:name w:val="附注三级正文"/>
    <w:basedOn w:val="Normal"/>
    <w:qFormat/>
    <w:pPr>
      <w:snapToGrid w:val="false"/>
      <w:spacing w:lineRule="atLeast" w:line="400"/>
      <w:ind w:left="1260" w:hanging="0"/>
    </w:pPr>
    <w:rPr>
      <w:rFonts w:ascii="宋体;SimSun" w:hAnsi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21">
    <w:name w:val="正文五号字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sz w:val="24"/>
    </w:rPr>
  </w:style>
  <w:style w:type="paragraph" w:styleId="9">
    <w:name w:val="9 海源 正文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2">
    <w:name w:val="无间隔2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2">
    <w:name w:val="正文（一）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11">
    <w:name w:val="标题1小四"/>
    <w:basedOn w:val="Heading1"/>
    <w:qFormat/>
    <w:pPr>
      <w:numPr>
        <w:ilvl w:val="0"/>
        <w:numId w:val="2"/>
      </w:numPr>
      <w:spacing w:lineRule="auto" w:line="36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7:00Z</dcterms:created>
  <dc:creator>admin</dc:creator>
  <dc:description/>
  <dc:language>en-US</dc:language>
  <cp:lastModifiedBy>admin</cp:lastModifiedBy>
  <dcterms:modified xsi:type="dcterms:W3CDTF">2018-05-11T05:49:00Z</dcterms:modified>
  <cp:revision>1</cp:revision>
  <dc:subject/>
  <dc:title/>
</cp:coreProperties>
</file>